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"/>
          <w:szCs w:val="32"/>
          <w:u w:val="single"/>
        </w:rPr>
      </w:pPr>
      <w:r>
        <w:rPr>
          <w:rFonts w:cs="Calibri" w:ascii="Calibri" w:hAnsi="Calibri"/>
          <w:b/>
          <w:sz w:val="2"/>
          <w:szCs w:val="32"/>
          <w:u w:val="single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Cs w:val="32"/>
          <w:u w:val="single"/>
        </w:rPr>
      </w:pPr>
      <w:r>
        <w:rPr>
          <w:rFonts w:cs="Calibri" w:ascii="Calibri" w:hAnsi="Calibri"/>
          <w:b/>
          <w:szCs w:val="32"/>
          <w:u w:val="single"/>
        </w:rPr>
        <w:t>AUTORIZZAZIONE MINORENNI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Cs w:val="32"/>
          <w:u w:val="single"/>
        </w:rPr>
        <w:t>TORNEO “EZIO PEPE 2025” – PARROCCHIA/ORATORIO SALESIANO DI VASTO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8"/>
          <w:szCs w:val="36"/>
        </w:rPr>
      </w:pPr>
      <w:r>
        <w:rPr>
          <w:rFonts w:cs="Tahoma" w:ascii="Calibri" w:hAnsi="Calibri"/>
          <w:b/>
          <w:color w:val="000000"/>
          <w:sz w:val="28"/>
          <w:szCs w:val="36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FIGLIO/A      Cognome……….....................................    Nome……………..….....................................</w:t>
      </w:r>
    </w:p>
    <w:p>
      <w:pPr>
        <w:pStyle w:val="Normal"/>
        <w:ind w:left="3492" w:hanging="0"/>
        <w:jc w:val="both"/>
        <w:rPr>
          <w:rFonts w:ascii="Calibri" w:hAnsi="Calibri" w:cs="Calibri"/>
          <w:color w:val="000000"/>
          <w:sz w:val="14"/>
          <w:szCs w:val="32"/>
        </w:rPr>
      </w:pPr>
      <w:r>
        <w:rPr>
          <w:rFonts w:cs="Calibri" w:ascii="Calibri" w:hAnsi="Calibri"/>
          <w:color w:val="000000"/>
          <w:sz w:val="14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GENITORE    Cognome……….....................................    Nome……………..…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28"/>
          <w:u w:val="single"/>
        </w:rPr>
      </w:pPr>
      <w:r>
        <w:rPr>
          <w:rFonts w:cs="Calibri" w:ascii="Calibri" w:hAnsi="Calibri"/>
          <w:b/>
          <w:color w:val="000000"/>
          <w:sz w:val="16"/>
          <w:szCs w:val="28"/>
          <w:u w:val="single"/>
        </w:rPr>
      </w:r>
      <w:bookmarkStart w:id="0" w:name="_Hlk8048883"/>
      <w:bookmarkStart w:id="1" w:name="_Hlk8048883"/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i sollevare l’organizzazione da qualsiasi responsabilità per i danni subiti dal/dalla proprio/a figlio/a minore derivanti dalla sua cattiva condotta nonché da danni che derivino al/alla minore da fatto di terzi, ovvero da casi fortuiti o da forza maggiore;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reso atto dell’informativa data ai sensi dell’art. 13 regolamento UE n. 2016/679 </w:t>
      </w:r>
      <w:r>
        <w:rPr>
          <w:rFonts w:cs="Calibri" w:ascii="Calibri" w:hAnsi="Calibri"/>
          <w:b/>
          <w:sz w:val="19"/>
          <w:szCs w:val="19"/>
          <w:u w:val="single"/>
        </w:rPr>
        <w:t>esprime il suo libero consenso informato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l trattamento dei dati con le modalità e per le finalità indicate nell’informativa stessa, comunque strettamente connesse e strumentale all’atto di iscrizion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bookmarkStart w:id="2" w:name="_Hlk8048883"/>
      <w:bookmarkEnd w:id="2"/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>Presa visione del regolamento e privacy autorizzo mio/a figlio/a a partecipare al torneo “Ezio Pepe 2025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sto, lì …...... \ .......... \ ..................                                                          Firma…………………………………………………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: IN CASO DI AFFIDO CONGIUNTO È NECESSARIO LA FIRMA DI ENTRAMBI I GENITORI</w:t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CCOLTA DATI SANITARI PARTECIP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ME</w:t>
      </w:r>
      <w:r>
        <w:rPr>
          <w:rFonts w:cs="Calibri" w:ascii="Calibri" w:hAnsi="Calibri"/>
          <w:bCs/>
          <w:sz w:val="22"/>
        </w:rPr>
        <w:t xml:space="preserve">_______________________________________ </w:t>
      </w:r>
      <w:r>
        <w:rPr>
          <w:rFonts w:cs="Calibri" w:ascii="Calibri" w:hAnsi="Calibri"/>
          <w:b/>
          <w:sz w:val="22"/>
        </w:rPr>
        <w:t xml:space="preserve"> CONOGME</w:t>
      </w:r>
      <w:r>
        <w:rPr>
          <w:rFonts w:cs="Calibri" w:ascii="Calibri" w:hAnsi="Calibri"/>
          <w:bCs/>
          <w:sz w:val="22"/>
        </w:rPr>
        <w:t>_______________________________________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ATA DI NASCITA </w:t>
      </w:r>
      <w:r>
        <w:rPr>
          <w:rFonts w:cs="Calibri" w:ascii="Calibri" w:hAnsi="Calibri"/>
          <w:bCs/>
          <w:sz w:val="22"/>
        </w:rPr>
        <w:t>___/___/__________</w:t>
      </w:r>
      <w:r>
        <w:rPr>
          <w:rFonts w:cs="Calibri" w:ascii="Calibri" w:hAnsi="Calibri"/>
          <w:b/>
          <w:sz w:val="22"/>
        </w:rPr>
        <w:t xml:space="preserve">         CODICE FISCALE </w:t>
      </w:r>
      <w:r>
        <w:rPr>
          <w:rFonts w:cs="Calibri" w:ascii="Calibri" w:hAnsi="Calibri"/>
          <w:bCs/>
          <w:sz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ELEFONO GENITORE O DI CHE NE HA LA PODESTÀ </w:t>
      </w:r>
      <w:r>
        <w:rPr>
          <w:rFonts w:cs="Calibri" w:ascii="Calibri" w:hAnsi="Calibri"/>
          <w:bCs/>
          <w:sz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OFFRE DI PATOLOGIE CHE POTREBBERO INFLUENZARE L’ATTIVITA’ SPORTIVA ?      SI     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 SI  QUALI 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OFFRE DI ALLERGIE A FARMACI ?   SI   NO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 SI QUAL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IRMA GENITORE O DI NE HA LA PODESTÀ</w:t>
        <w:br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Cs/>
          <w:sz w:val="22"/>
        </w:rPr>
        <w:t>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Si solleva da ogni responsabilità la parrocchia Salesiani Don Bosco di Vasto, per informazioni  non corrette o non complete. I seguenti dati saranno trasmessi ai servizi di emergenza qualora ce ne sia bisogno, e verranno conservati per tutta la durata del torneo “EZIO PEPE 2025”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TRATTAMENTO DATI PERSONALI “TORNEO EZIO PEPE 2025”</w:t>
      </w:r>
    </w:p>
    <w:p>
      <w:pPr>
        <w:pStyle w:val="Normal"/>
        <w:jc w:val="both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  <w:t>AUTORIZZA LA PARROCCHIA SAN GIOVANNI BOSCO DI VASTO A REALIZZARE FOTOGRAFIE, VIDEO, O ALTRI MATERIALI AUDIOVISIVI CONTENENTI L’IMMAGINE, IL NOME E LA VOCE DEL SUDDETTO MINORE DURANTE LO SVOLGIMENTO DI ATTIVITÀ, SPORTIVE E LUDICO-RICREATIVE, REALIZZATE NELL’AMBITO DEL TORNEO “EZIO PEPE”; INOLTRE TALI MATERIALI POTRANNO ESSERE UTILIZZATI SOLTANTO ED ESCLUSIVAMENTE PER FINALITÀ ISTITUZIONALI, SENZA SCOPO DI LUCRO.</w:t>
      </w:r>
    </w:p>
    <w:p>
      <w:pPr>
        <w:pStyle w:val="Normal"/>
        <w:jc w:val="both"/>
        <w:rPr>
          <w:vanish/>
        </w:rPr>
      </w:pPr>
      <w:bookmarkStart w:id="3" w:name="_Hlk8048866"/>
      <w:r>
        <w:rPr>
          <w:rFonts w:cs="Calibri" w:ascii="Calibri" w:hAnsi="Calibri"/>
          <w:color w:val="000000"/>
          <w:sz w:val="13"/>
          <w:szCs w:val="13"/>
        </w:rPr>
        <w:t>DICHIARA DI ESSERE STATO/A INFORMATO/A CHE LA PUBBLICAZIONE DELL’IMMAGINE, DEL NOME E DELLA VOCE DEL SUDDETTO MINORE POTRÀ AVVENIRE SU MEZZI DI COMUNICAZIONE DIGITALI (AD. ES.; PC, SITO INTERNET PARROCCHIA-ORATORIO) E CARTACEI (AD. ES., LOCANDINE, MANIFESTI, GIORNALINI) PER DOCUMENTARE E PROMUOVERE ATTIVITÀ SVOLTE A FAVORE DEI MINORI, E DI NON AVER NULLA A PRETENDERE IN RAGIONE DI QUANTO SOPRA INDICATO, RINUNCIANDO, IRREVOCABILMENTE SIA ORA SIA IN FUTURO AD OGNI DIRITTO, AZIONE O PRETESA ANCHE IN RELAZIONE AL PAGAMENTO DI INDENNITÀ O COMPENSO ALCUNO</w:t>
      </w:r>
      <w:bookmarkEnd w:id="3"/>
      <w:r>
        <w:rPr>
          <w:rFonts w:cs="Calibri" w:ascii="Calibri" w:hAnsi="Calibri"/>
          <w:color w:val="000000"/>
          <w:sz w:val="13"/>
          <w:szCs w:val="13"/>
        </w:rPr>
        <w:t xml:space="preserve">. I DATI RACCOLTI SARANNO TRATTATI SECONDO  IL REGOLAMENTO DELL’INFROMATIVA ART.13 DEL REGOLAMENTO UE 2016/679 E CHE LA PERSONA INCARICATA È ALVARO FORCELLINI  NATO A MONTE COLOMBO (RI) IL 19/08/1948   IN QUALITA’ DI RAPPRESENTANTE LEGALE DELLA PARROCCHIA SAN GIOVANNI BOSCO CON SEDE IN VASTO VIA SAN GIOVANNI DA CAPESTRANO N.10. </w:t>
      </w:r>
      <w:r>
        <w:rPr>
          <w:rFonts w:cs="Calibri" w:ascii="Calibri" w:hAnsi="Calibri"/>
          <w:sz w:val="13"/>
          <w:szCs w:val="13"/>
        </w:rPr>
        <w:t>LA MODULISTICA SARA’ CONSULTABILE E CONSERVATA IN FORMATO CARTACEO/ELETTRONICO PRESSO L’OPERA SALESIANA “ORATOPRIO SALESIANO DON BOSCO” SITO IN VIA SAN DOMENICO SAVIO 1 VASTO 66054 CH.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Lucida Sans Unicode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Lucida Sans Unicode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dichiusuraCarattere">
    <w:name w:val="Testo nota di chiusura Carattere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39:00Z</dcterms:created>
  <dc:creator>Istituto Pio XI</dc:creator>
  <dc:description/>
  <cp:keywords/>
  <dc:language>en-US</dc:language>
  <cp:lastModifiedBy>d.dadamo@studenti.unimc.it</cp:lastModifiedBy>
  <cp:lastPrinted>2019-05-09T18:32:00Z</cp:lastPrinted>
  <dcterms:modified xsi:type="dcterms:W3CDTF">2025-04-29T11:26:00Z</dcterms:modified>
  <cp:revision>608</cp:revision>
  <dc:subject/>
  <dc:title>Estate sta arrivando e tu</dc:title>
</cp:coreProperties>
</file>